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425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25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рассмотрев в порядке упрощенного производства гражданское дело по иску ООО ПКО «Защита онлайн» к Сариеву Руслану Мамедовичу о взыскании задолженности по договору займ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ое заявление ООО ПКО «Защита онлайн» к Сариеву Руслану Мамедовичу о взыскании задолженности по договору займа – удовлетвори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зыскать с Сариева Руслана Мамедовича, паспорт *, в пользу ООО ПКО «Защита онлайн», ИНН *, </w:t>
      </w:r>
      <w:r>
        <w:rPr>
          <w:color w:val="000000"/>
          <w:sz w:val="28"/>
          <w:szCs w:val="28"/>
        </w:rPr>
        <w:t xml:space="preserve">задолженность по договору займа № * от 05.05.2024 года </w:t>
      </w:r>
      <w:r>
        <w:rPr>
          <w:color w:val="000000"/>
          <w:sz w:val="27"/>
          <w:szCs w:val="27"/>
        </w:rPr>
        <w:t xml:space="preserve">за период </w:t>
      </w:r>
      <w:r>
        <w:rPr>
          <w:sz w:val="28"/>
          <w:szCs w:val="28"/>
        </w:rPr>
        <w:t>с 05.05.2024 года по 22.10.2024 года в размере 45 075 рублей, из которых: 20 250 рублей – сумма займа, 23 428 рублей 44 копейки – проценты по договору за пользование займом, 1 396 рублей 56 копеек – пени; расходы по оплате государственной пошлины</w:t>
      </w:r>
      <w:r>
        <w:rPr>
          <w:color w:val="000000"/>
          <w:sz w:val="28"/>
          <w:szCs w:val="28"/>
        </w:rPr>
        <w:t xml:space="preserve"> в размере 4 000 рублей</w:t>
      </w:r>
      <w:r>
        <w:rPr>
          <w:sz w:val="28"/>
          <w:szCs w:val="28"/>
        </w:rPr>
        <w:t>, а всего 49 075 (сорок девять тысяч семьдесят пять) рубл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3 Сургутского судебного района Ханты-Мансийского автономного округа-Югр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type w:val="nextPage"/>
      <w:pgSz w:w="11906" w:h="16838"/>
      <w:pgMar w:left="1020" w:right="56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